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480" w:after="0"/>
        <w:ind w:left="-180" w:firstLine="180"/>
        <w:jc w:val="both"/>
        <w:rPr/>
      </w:pPr>
      <w:r>
        <w:rPr/>
        <w:t xml:space="preserve">Inštalácia </w:t>
      </w:r>
    </w:p>
    <w:p>
      <w:pPr>
        <w:pStyle w:val="Heading2"/>
        <w:jc w:val="both"/>
        <w:rPr/>
      </w:pPr>
      <w:r>
        <w:rPr/>
        <w:t>1.1 Príprava podkladu</w:t>
      </w:r>
    </w:p>
    <w:p>
      <w:pPr>
        <w:pStyle w:val="Listaszerbekezds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Vykopte jamu v požadovanom tvare jazera.</w:t>
      </w:r>
    </w:p>
    <w:p>
      <w:pPr>
        <w:pStyle w:val="Listaszerbekezds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kôr, ako uložíte fóliu, odstráňte voľné kamene a rastúce rastliny z podkladu. Dno jazera posypajte vrstvou kvalitného piesku. Pre zaistenie maximálnej životnosti fólie je nevyhnutné uložiť aj geotextíliu.</w:t>
      </w:r>
    </w:p>
    <w:p>
      <w:pPr>
        <w:pStyle w:val="Heading2"/>
        <w:jc w:val="both"/>
        <w:rPr/>
      </w:pPr>
      <w:r>
        <w:rPr/>
        <w:t>1.2 Rozmery fól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ĺžka fólie = dĺžka jazera + 2x hĺbka + 2x50 cm na obv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írka fólie = šírka jazera + 2x hĺbka + 2x50 cm na obv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estone PondGard jazierková fólia je k dispozícií aj vo veľkých rozmeroch, teda pri izolácií menších jazierok nepotrebujeme ani spájať jednotlivé diely. V prípade väčších vodných zariadení Firestone PondGard plachty sa ľahko spájajú pomocou Firestone QuickSeam™ Tape System. </w:t>
      </w:r>
    </w:p>
    <w:p>
      <w:pPr>
        <w:pStyle w:val="Heading2"/>
        <w:jc w:val="both"/>
        <w:rPr/>
      </w:pPr>
      <w:r>
        <w:rPr/>
        <w:t xml:space="preserve">1.3 Spája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oznam náradia a produktov, ktoré potrebujete na zhotovenie spojov.</w:t>
      </w:r>
    </w:p>
    <w:p>
      <w:pPr>
        <w:pStyle w:val="Listaszerbekezds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ickPrime Plus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QuickSeam Splice Tape</w:t>
      </w:r>
    </w:p>
    <w:p>
      <w:pPr>
        <w:pStyle w:val="Listaszerbekezds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ely značkovač</w:t>
      </w:r>
    </w:p>
    <w:p>
      <w:pPr>
        <w:pStyle w:val="Listaszerbekezds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alček</w:t>
      </w:r>
    </w:p>
    <w:p>
      <w:pPr>
        <w:pStyle w:val="Listaszerbekezds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žiak a drôtenka</w:t>
      </w:r>
    </w:p>
    <w:p>
      <w:pPr>
        <w:pStyle w:val="Listaszerbekezds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žnice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73680" cy="13411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ábr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obrázok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</wp:posOffset>
                </wp:positionH>
                <wp:positionV relativeFrom="paragraph">
                  <wp:posOffset>604520</wp:posOffset>
                </wp:positionV>
                <wp:extent cx="2857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47.6pt" to="222.85pt,47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Umiestnite plachty na seba tak, aby mali minimálne 100 mm presah. Skontrolujte presah a označte ho cca 10-15 mm od okraja fólie.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31465" cy="136588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ábr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obrázok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70</wp:posOffset>
                </wp:positionH>
                <wp:positionV relativeFrom="paragraph">
                  <wp:posOffset>247650</wp:posOffset>
                </wp:positionV>
                <wp:extent cx="2857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9.5pt" to="222.85pt,19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Otvorte a zaistite spoj s náterom QuickPrime Plus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9550" cy="1341120"/>
            <wp:effectExtent l="0" t="0" r="0" b="0"/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ábr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obráz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sadiť drôtenku na držiak a namočiť do náteru QuickPrime Plus. Používajte len malé množstvo Primera, zbytok nechajte odkvapkať. Rovnomerne nanášajte QuickPrime Plus, nerobte mláčky. Jedným ťahom zakryjete cca 1m fólie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Rada: </w:t>
      </w:r>
    </w:p>
    <w:p>
      <w:pPr>
        <w:pStyle w:val="Listaszerbekezds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lejte menšie množstvo QuickPrime Plus-u do jednej nádoby, predídete tak znečisteniu celej plechovky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24130</wp:posOffset>
                </wp:positionV>
                <wp:extent cx="2857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.9pt" to="220.75pt,1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00300" cy="15538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ábr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obráz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ickPrime Plus uschne cca za 10 minút. Ale táto doba môže sa predĺžiť podľa poveternostných podmienok. Skontrolujte spoj, či je suchý – po uschnutí máte cca 15-20 minút aby ste spoj zakryli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Kedy je spoj uschnutý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ak je náter ešte lesklý, musíte čakať do úplného uschnutia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dotykový test: ak je povrch mazľavý a na povrchu vznikajú tzv. pavučiny, spoj ešte nie je pripravený. </w:t>
      </w:r>
    </w:p>
    <w:p>
      <w:pPr>
        <w:pStyle w:val="Normal"/>
        <w:spacing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109855</wp:posOffset>
                </wp:positionV>
                <wp:extent cx="2857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65pt" to="227.65pt,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9550" cy="1463040"/>
            <wp:effectExtent l="0" t="0" r="0" b="0"/>
            <wp:docPr id="9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ábr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obrázok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</wp:posOffset>
                </wp:positionH>
                <wp:positionV relativeFrom="paragraph">
                  <wp:posOffset>829945</wp:posOffset>
                </wp:positionV>
                <wp:extent cx="28575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5.35pt" to="218.65pt,65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t>Položte pásku</w:t>
      </w:r>
      <w:r>
        <w:rPr>
          <w:sz w:val="20"/>
          <w:szCs w:val="20"/>
        </w:rPr>
        <w:t xml:space="preserve"> QuickSeam Splice Tape na spodnú fóliu tak, aby okraj ochranného papiera zakryl značky na fólií. Potom pásku zavalčekujeme silikónovým valčeko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20340" cy="1310640"/>
            <wp:effectExtent l="0" t="0" r="0" b="0"/>
            <wp:docPr id="1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ábr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obrázok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057400</wp:posOffset>
                </wp:positionV>
                <wp:extent cx="28575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2pt" to="224.95pt,-16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03580</wp:posOffset>
                </wp:positionV>
                <wp:extent cx="28575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4pt" to="224.95pt,5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Hornú membránu nechajte voľne padnúť na spoj. Skonrolujte polohu pásky a tam, kde je treba (kde papier nevyčnieva 10-15 mm) odstrihnite membránu.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66060" cy="1310640"/>
            <wp:effectExtent l="0" t="0" r="0" b="0"/>
            <wp:docPr id="14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ábr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obrázok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28575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224.95pt,3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Odstráňte krycí papier. Dávajte pozor, aby ste neurobili vlnky na spoji.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73680" cy="1341120"/>
            <wp:effectExtent l="0" t="0" r="0" b="0"/>
            <wp:docPr id="1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ábr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obrázok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75970</wp:posOffset>
                </wp:positionV>
                <wp:extent cx="28575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1pt" to="224.95pt,6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-5706745</wp:posOffset>
                </wp:positionV>
                <wp:extent cx="28575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449.35pt" to="485.95pt,-449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Hotový spoj zavalčekujte podľa obrázku č.8. Zvláštnu pozornosť venujte okrajom: okraje musia byť dôkladne zavalčekované, aby zabezpečili vodotesný spoj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b/>
          <w:b/>
          <w:bCs/>
          <w:color w:val="4F81BD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67050" cy="1455420"/>
            <wp:effectExtent l="0" t="0" r="0" b="0"/>
            <wp:wrapSquare wrapText="bothSides"/>
            <wp:docPr id="19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F81BD"/>
          <w:sz w:val="20"/>
          <w:szCs w:val="20"/>
        </w:rPr>
        <w:fldChar w:fldCharType="begin"/>
      </w:r>
      <w:r>
        <w:rPr>
          <w:sz w:val="20"/>
          <w:b/>
          <w:szCs w:val="20"/>
          <w:bCs/>
          <w:color w:val="4F81BD"/>
        </w:rPr>
        <w:instrText xml:space="preserve"> SEQ ábra \* ARABIC </w:instrText>
      </w:r>
      <w:r>
        <w:rPr>
          <w:sz w:val="20"/>
          <w:b/>
          <w:szCs w:val="20"/>
          <w:bCs/>
          <w:color w:val="4F81BD"/>
        </w:rPr>
        <w:fldChar w:fldCharType="separate"/>
      </w:r>
      <w:r>
        <w:rPr>
          <w:sz w:val="20"/>
          <w:b/>
          <w:szCs w:val="20"/>
          <w:bCs/>
          <w:color w:val="4F81BD"/>
        </w:rPr>
        <w:t>9</w:t>
      </w:r>
      <w:r>
        <w:rPr>
          <w:sz w:val="20"/>
          <w:b/>
          <w:szCs w:val="20"/>
          <w:bCs/>
          <w:color w:val="4F81BD"/>
        </w:rPr>
        <w:fldChar w:fldCharType="end"/>
      </w:r>
      <w:r>
        <w:rPr>
          <w:b/>
          <w:bCs/>
          <w:color w:val="4F81BD"/>
          <w:sz w:val="20"/>
          <w:szCs w:val="20"/>
        </w:rPr>
        <w:t>. obrázok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28575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224.95pt,21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Hotový spoj.</w:t>
      </w:r>
      <w:r>
        <w:rPr>
          <w:sz w:val="20"/>
          <w:szCs w:val="20"/>
        </w:rPr>
        <w:br w:type="textWrapping" w:clear="all"/>
      </w:r>
    </w:p>
    <w:p>
      <w:pPr>
        <w:pStyle w:val="Heading1"/>
        <w:rPr/>
      </w:pPr>
      <w:r>
        <w:rPr/>
        <w:t>2 Opra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pravy chýb, krtoré vznikli počas inštalácie, používajte FormFlash.  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3154680" cy="1744980"/>
            <wp:effectExtent l="0" t="0" r="0" b="0"/>
            <wp:wrapSquare wrapText="right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Čo treba robiť, je páska QuickSeam Splice Tape umiestená zle alebo krivo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trihnite pásku tam, kde nastala chyb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kračujte v ukladaní pásky tak, aby ste zakryli už uloženú pásku. Dĺžka presahu je 25 mm. Odstrihnite FormFlash podľa požadovanej veľkosti. Presah pások zakryjte s FormFlash-om. Časť, ktorú treba zakryť sa nazýva kritický bod. V tomto prípade sú dva kritické body: prv</w:t>
      </w:r>
      <w:r>
        <w:rPr>
          <w:sz w:val="20"/>
          <w:szCs w:val="20"/>
          <w:lang w:val="sk-SK"/>
        </w:rPr>
        <w:t>ý</w:t>
      </w:r>
      <w:r>
        <w:rPr>
          <w:sz w:val="20"/>
          <w:szCs w:val="20"/>
        </w:rPr>
        <w:t>, kde sa skončí spodná páska, druhý, kde sa začína horná páska. K vodotesnému spoju potrebujeme min. 75 mm presahu. Naša FormFlash záplata teda bude mať nasledujúce rozmery: 75 mm + 25 mm + 75 m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upujte podobne v prípade, keď sa končí QuickSeam Splice Tap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ľa týchto pokynov sa dajú opraviť poškodenia a chyby podobného charakter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olácia T-spoj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ve plachty sa spájajú pomocou  predstavovaného systé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3162300" cy="1501140"/>
            <wp:effectExtent l="0" t="0" r="0" b="0"/>
            <wp:wrapSquare wrapText="righ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Pomocou QuickPrime Plus a QuickSeam Splice Tape umiestnite tretiu plachtu na požadované miesto. </w:t>
      </w:r>
      <w:r>
        <w:rPr>
          <w:sz w:val="20"/>
          <w:szCs w:val="20"/>
        </w:rPr>
        <w:br w:type="textWrapping" w:clear="all"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91840" cy="1691640"/>
            <wp:effectExtent l="0" t="0" r="0" b="0"/>
            <wp:wrapSquare wrapText="righ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tom spoj zakryte záplatou FormFlash. V tomto prípade kritický bod sa nachádza na mieste, kde sa stretnú všetky tri panely a preto sa 75 mm počíta od tohto bodu. </w:t>
      </w:r>
    </w:p>
    <w:p>
      <w:pPr>
        <w:pStyle w:val="Default"/>
        <w:spacing w:before="0" w:after="20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before="0" w:after="20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before="0" w:after="200"/>
        <w:jc w:val="center"/>
        <w:rPr>
          <w:b/>
          <w:b/>
          <w:bCs/>
          <w:sz w:val="23"/>
          <w:szCs w:val="23"/>
        </w:rPr>
      </w:pPr>
      <w:r>
        <w:rPr>
          <w:i/>
          <w:iCs/>
          <w:sz w:val="23"/>
          <w:szCs w:val="23"/>
        </w:rPr>
        <w:t>Pre ďalšie informácie kontaktujte svojho predajc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65095" cy="146304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2453" w:h="11906"/>
      <w:pgMar w:left="1080" w:right="1033" w:gutter="0" w:header="0" w:top="719" w:footer="0" w:bottom="719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5">
    <w:name w:val=" Char Char5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2">
    <w:name w:val=" Char Char2"/>
    <w:basedOn w:val="Predvolenpsmoodseku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Predvolenpsmoodseku"/>
    <w:qFormat/>
    <w:rPr>
      <w:rFonts w:ascii="Cambria" w:hAnsi="Cambria" w:eastAsia="Times New Roman" w:cs="Times New Roman"/>
      <w:b/>
      <w:bCs/>
      <w:color w:val="4F81BD"/>
    </w:rPr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03:00Z</dcterms:created>
  <dc:creator>FBPE HU Office</dc:creator>
  <dc:description/>
  <cp:keywords/>
  <dc:language>en-US</dc:language>
  <cp:lastModifiedBy>xy</cp:lastModifiedBy>
  <dcterms:modified xsi:type="dcterms:W3CDTF">2010-07-21T10:03:00Z</dcterms:modified>
  <cp:revision>2</cp:revision>
  <dc:subject/>
  <dc:title>1</dc:title>
</cp:coreProperties>
</file>